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4835"/>
        <w:gridCol w:w="1625"/>
      </w:tblGrid>
      <w:tr>
        <w:trPr>
          <w:trHeight w:val="1628" w:hRule="atLeast"/>
        </w:trPr>
        <w:tc>
          <w:tcPr>
            <w:tcW w:w="2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4595</wp:posOffset>
                      </wp:positionH>
                      <wp:positionV relativeFrom="paragraph">
                        <wp:posOffset>-6985</wp:posOffset>
                      </wp:positionV>
                      <wp:extent cx="1268095" cy="927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095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niversitate/Faculta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-0.55pt;mso-position-vertical-relative:text;margin-left:-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niversitate/Facultate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35" w:type="dxa"/>
            <w:tcBorders/>
          </w:tcPr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ÂNIA</w:t>
            </w:r>
          </w:p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UNIVERSITATEA „VASILE ALECSANDRI” DIN BACĂU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Sigla IS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0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igla IS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LARAŢIE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Tahoma"/>
        </w:rPr>
      </w:pPr>
      <w:r>
        <w:rPr/>
        <w:tab/>
      </w:r>
      <w:r>
        <w:rPr>
          <w:rFonts w:cs="Tahoma" w:ascii="Verdana" w:hAnsi="Verdana"/>
        </w:rPr>
        <w:t xml:space="preserve">Subsemnatul (a)____________________________________, cadru didactic asociat în cadrul Universităţii </w:t>
      </w:r>
      <w:r>
        <w:rPr/>
        <w:t xml:space="preserve">„VASILE ALECSANDRI” </w:t>
      </w:r>
      <w:r>
        <w:rPr>
          <w:rFonts w:cs="Tahoma" w:ascii="Verdana" w:hAnsi="Verdana"/>
        </w:rPr>
        <w:t>din Bacău, declar pe propria răspundere că funcţia de bază, respectiv_______________________, este înregistrată la____________________________________________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ab/>
        <w:t>Anexez acceptul unităţii la care deţin funcţia de bază pentru desfăşurarea activităţii didactice în cadrul Universităţii din Bacău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Data                                                                                       Semnătura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n-US"/>
      </w:rPr>
    </w:pPr>
    <w:r>
      <w:rPr>
        <w:i/>
        <w:lang w:val="en-US"/>
      </w:rPr>
      <w:t>F 251.08/Ed.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">
    <w:name w:val=" Char Caracter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59:00Z</dcterms:created>
  <dc:creator>Dana Craciun</dc:creator>
  <dc:description/>
  <cp:keywords/>
  <dc:language>en-US</dc:language>
  <cp:lastModifiedBy>Mirela</cp:lastModifiedBy>
  <dcterms:modified xsi:type="dcterms:W3CDTF">2010-06-24T13:59:00Z</dcterms:modified>
  <cp:revision>2</cp:revision>
  <dc:subject/>
  <dc:title>DECLARAŢIE</dc:title>
</cp:coreProperties>
</file>